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erformance of any antenna depends upon many factors, not the least of" "which is its design. This program will help you arrive at a mathematically"</w:t>
      </w:r>
    </w:p>
    <w:p>
      <w:pPr>
        <w:pStyle w:val="PreformattedText"/>
        <w:bidi w:val="0"/>
        <w:spacing w:before="0" w:after="0"/>
        <w:jc w:val="left"/>
        <w:rPr/>
      </w:pPr>
      <w:r>
        <w:rPr/>
        <w:t xml:space="preserve">"precise design, but the overall performance of any antenna also depends upon" "construction integrity, location, height, orientation, terrain, surrounding" "objects, etc. Some antenna adjustment and pruning to compensate for these" "variable conditions is nearly always required."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